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3156" w:leader="none"/>
        </w:tabs>
        <w:spacing w:lineRule="atLeast" w:line="270" w:before="0" w:after="280"/>
        <w:jc w:val="both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Н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ВЛИ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ОЦЕНЕНИТЕ  КАНДИДАТ - ПОТРЕБИТЕЛИ ЗА ПОЛЗВАНЕ НА СОЦАЛНА УСЛУГА „СОЦИАЛЕН АСИСТЕНТ”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7.5pt;mso-wrap-distance-left:0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е Име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 Николов Митев – с. Бер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 Мичев Чипев –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Радоева Троханина – с. Еневр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 Стоянов Пъчев - с. Дамян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далина Атанасова Лалева – гр. Севлие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а Христова Манолова – с. Дамян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 Милчев Стефанов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 Лалев Кънев – с. Еневръ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Христова Георгиева –с. Бер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а Петрова Христо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а Маринова Маринова – с. Сен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ка Маринова Чипева –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ка Бейкова Мате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 Иванова Васил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а Димитрова Гичева – с. Сен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а Георгиева Вълева – с. Дамян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ка Желева Загоро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ше Мехмедова Търпанчева- с. Ряховци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 Иванов Сомлев –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а Йонкова – с. Гра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 Петров Костов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р Христов Иванов – с. Шум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тева Митева – С. Бер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ра Веселинова Дан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Тодорова Качамакова – с. Сенни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 Илиев Трифонов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а Стефанова Ил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ка Пройнова Василе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ка Йорданова Михова с. Дамян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яна Колева Радионова – с. Дамя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 Пантев Георгиев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чева Йовч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ка Димитрова Стефанова – с. Сен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 Нанкова Ганч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на Христова Тончева – с. Градищ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 Христова Пенчева –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ка Иванова Христова – с. Бер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а Георгиева Стефано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ка Маринова Донч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а Пеева Рачева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чо Иванов Пенчев – с. Доброми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а Иванова Петрова – с. Шум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 Малчева Крушева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Тодорова Лазаро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н Дочев Цонев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дора Филипова Мачкова – с. Градни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слав Иванов Събевски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 Минков Крушев 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н  Йорданов Стойчев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 Пенков Атанасов – с. Шум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 Събчева Йовкова- гр. Севли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20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ЕДСЕДАТЕЛ НА  КОМИСИЯТА ЗА ОЦЕНКА И ПОДБОР: </w:t>
      </w:r>
      <w:r>
        <w:rPr/>
        <w:t>.............................................</w:t>
      </w:r>
      <w:r>
        <w:rPr>
          <w:b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</w:t>
        <w:tab/>
        <w:tab/>
        <w:tab/>
        <w:tab/>
        <w:tab/>
        <w:tab/>
        <w:tab/>
        <w:t xml:space="preserve"> </w:t>
      </w:r>
      <w:r>
        <w:rPr>
          <w:i/>
        </w:rPr>
        <w:t>(име,фамилия и  подпис)</w:t>
        <w:tab/>
        <w:tab/>
        <w:tab/>
      </w:r>
    </w:p>
    <w:p>
      <w:pPr>
        <w:pStyle w:val="Style20"/>
        <w:shd w:fill="FFFFFF" w:val="clear"/>
        <w:spacing w:lineRule="atLeast" w:line="270"/>
        <w:jc w:val="both"/>
        <w:rPr/>
      </w:pPr>
      <w:r>
        <w:rPr/>
        <w:t>Дата: 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s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28600</wp:posOffset>
          </wp:positionH>
          <wp:positionV relativeFrom="margin">
            <wp:posOffset>-1669415</wp:posOffset>
          </wp:positionV>
          <wp:extent cx="1606550" cy="154559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8001000</wp:posOffset>
          </wp:positionH>
          <wp:positionV relativeFrom="margin">
            <wp:posOffset>-1555115</wp:posOffset>
          </wp:positionV>
          <wp:extent cx="1465580" cy="116268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00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6:00Z</dcterms:created>
  <dc:creator>Asp-MBaychev</dc:creator>
  <dc:description/>
  <cp:keywords/>
  <dc:language>en-US</dc:language>
  <cp:lastModifiedBy>Владислава</cp:lastModifiedBy>
  <cp:lastPrinted>2016-06-23T16:55:00Z</cp:lastPrinted>
  <dcterms:modified xsi:type="dcterms:W3CDTF">2016-06-23T13:57:00Z</dcterms:modified>
  <cp:revision>10</cp:revision>
  <dc:subject/>
  <dc:title/>
</cp:coreProperties>
</file>